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191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2</Characters>
  <CharactersWithSpaces>86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4:00Z</dcterms:created>
  <dc:creator>Crystal Reports</dc:creator>
  <dc:description>Powered By Crystal</dc:description>
  <dc:language>en-US</dc:language>
  <cp:lastModifiedBy/>
  <cp:lastPrinted>2024-10-22T13:02:00Z</cp:lastPrinted>
  <dcterms:modified xsi:type="dcterms:W3CDTF">2024-10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D7AD11F393AE7AB89CB43C423E57545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90977CA638407B5B5786EBB7718205B428F146885589409465C0D23068B297D73DDFB090D550E369956EE4A8FA275A8D49B334137E3861DB3F28824DB86688BBBDE3BF442346F70F9F80349668A452CB1A0CAC4A49C105AE88019941CA0439B6C634F18066590D569BE1409D3</vt:lpwstr>
  </property>
  <property fmtid="{D5CDD505-2E9C-101B-9397-08002B2CF9AE}" pid="7" name="Business Objects Context Information5">
    <vt:lpwstr>DA201E9AAE94A5B8EABE0F22D492FBB6E2E1EB4217E71C45195967FAA206978A75A4590C0F9C2AAAF2D51D7FE25D5F6B574C102</vt:lpwstr>
  </property>
  <property fmtid="{D5CDD505-2E9C-101B-9397-08002B2CF9AE}" pid="8" name="Operator">
    <vt:lpwstr>utilizator buget1</vt:lpwstr>
  </property>
</Properties>
</file>